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1"/>
        <w:gridCol w:w="3119"/>
        <w:gridCol w:w="2552"/>
        <w:gridCol w:w="2126"/>
      </w:tblGrid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e 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25.04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16.05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13.06.25, 10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04.07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dtwa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Parkpl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Vereinbarung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e 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25.04.25, 14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henwald Pölchow</w:t>
            </w:r>
            <w:r>
              <w:rPr>
                <w:rFonts w:cs="Times New Roman" w:ascii="Times New Roman" w:hAnsi="Times New Roman"/>
              </w:rPr>
              <w:t xml:space="preserve">  Treffpkt: Bhf Pöl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23.05.25, 14:4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now-Wiesen</w:t>
            </w:r>
            <w:r>
              <w:rPr>
                <w:rFonts w:cs="Times New Roman" w:ascii="Times New Roman" w:hAnsi="Times New Roman"/>
              </w:rPr>
              <w:t xml:space="preserve"> bei Kassebohm, Treffpkt: B 103 Richtung Kessin neben Gärtnerei Straßbu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13.06.25, 14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SG Kösterbec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20.06.25, 14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ufelsmoor bei Horst</w:t>
            </w:r>
            <w:r>
              <w:rPr>
                <w:rFonts w:cs="Times New Roman" w:ascii="Times New Roman" w:hAnsi="Times New Roman"/>
              </w:rPr>
              <w:t xml:space="preserve"> Treffpkt: Bahnübergang bei Hor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, 27.06.24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b 10:00 Uh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 Botanischen Garten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e 3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24.04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15.05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12.06.25, 09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03.07.25. 09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naterman/Warnow-Wiesen/Stadtwa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ffpkt: </w:t>
            </w:r>
            <w:r>
              <w:rPr>
                <w:rStyle w:val="Hgkelc"/>
                <w:rFonts w:cs="Times New Roman" w:ascii="Times New Roman" w:hAnsi="Times New Roman"/>
              </w:rPr>
              <w:t>wird noch bekannt ge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Vereinbarung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e 4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24.04.25, 10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15.05.25, 10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05.06.25, 10:15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, 26.06.25, 10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dtwa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effpkt: Parkpl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7.7. 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pe 5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25.04.25, 15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23.05.25, 14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20.06.25, 14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r, 11.07.25, 14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naterman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wird noch bekannt ge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, 25.07.202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08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-Einstein-Str.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pe 6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a, 26.04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a, 24.05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a, 21.06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a, 12.07.25, 09:3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naterman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</w:rPr>
              <w:t>Treffpkt: wird noch bekannt ge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, 25.07.202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14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-Einstein-Str.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pe 7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, 23.04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chenwald Pölch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hf Pölch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, 14.05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Kösterbec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reffpkt: P am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, 11.06.25, 10:00 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G Horster M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ffpkt: Bahnübergang bei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, 02.07.25, 10:00U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dtwa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</w:rPr>
              <w:t>Treffpkt: Parkpl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chluss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ch Vereinbaru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l. Exkursionsstandor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 Anreise – Treffpunkte (zusätzlich Hinweise der jeweiligen Exkursionsleitung beacht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der Auswahl der Exkursionsziele und – zeiten wurde darauf geachtet, dass diese nach Möglichkeit mit öffentlichen Verkehrsmitteln zu erreichen sind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Pölchow</w:t>
      </w:r>
      <w:r>
        <w:rPr>
          <w:rFonts w:cs="Times New Roman" w:ascii="Times New Roman" w:hAnsi="Times New Roman"/>
        </w:rPr>
        <w:t>: hier ist der Treffpunkt am Bahnhof Pölchow, durchgängig um XY:30 Uhr, der jeweilige Zug fährt ab Rostock Hbf um XY:14 Uhr (S2 Richtung Güstrow über Schwaan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Kösterbeck</w:t>
      </w:r>
      <w:r>
        <w:rPr>
          <w:rFonts w:cs="Times New Roman" w:ascii="Times New Roman" w:hAnsi="Times New Roman"/>
        </w:rPr>
        <w:t>: der Treffpkt.ist hier zumeist der Parkplatz kurz hinter Kösterbeck Richtung Fresendorf am NSG vor dem Wald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ichbar per Rad, Bus Linie 123 ab ZOB oder Steintor/IHK bis Haltepunkt Roggentin, oder DB Strecke HRO-Tessin, Abfahrt Hbf. jeweils XY:02 Uhr – an HP Roggentin: XY:09 Uhr- +20min Fussweg bis zum Treffpkt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Horster Moor</w:t>
      </w:r>
      <w:r>
        <w:rPr>
          <w:rFonts w:cs="Times New Roman" w:ascii="Times New Roman" w:hAnsi="Times New Roman"/>
        </w:rPr>
        <w:t>: hier ist eine Bahn Anreise bis zum Bhf Sanitz oder Bhf. Tessin-West möglich, Abfahrt ab Rostock Hbf. jeweils XY:02 Uhr (Rtg. Tessin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iden Fällen sind noch 3-4 km mit dem Rad zu überbrücken bis zum Startpunkt der Exkursion: Parkplatz bzw. Bahnübergang Horst zwischen Bahnstrecke und B110. Entfernung per Rad: 21km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>Teilweise werden Treffpunkte an den Bahnstationen vereinbart, nötig dafür Absprachen zum anschließenden shuttle zum Exkursionsstart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natermann</w:t>
      </w:r>
      <w:r>
        <w:rPr>
          <w:rFonts w:cs="Times New Roman" w:ascii="Times New Roman" w:hAnsi="Times New Roman"/>
        </w:rPr>
        <w:t>: Treffpunkt Parkplatz an Bushaltestelle „Schnatermannweg“ (Bus 18 vom Dierkower Kreuz Richtung Hohe Düne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nowwiesen/Gragetopshof</w:t>
      </w:r>
      <w:r>
        <w:rPr>
          <w:rFonts w:cs="Times New Roman" w:ascii="Times New Roman" w:hAnsi="Times New Roman"/>
        </w:rPr>
        <w:t>: westlich der Warnow, ca. 2km südlich des Wasserturms/Bahnhofsviertel: Dalwitzhöfer Weg bis Rtg. Gragetopshof, Treffpunkt am Ortseingang Gragetopshof (oder konkrete Hinweise von der Exkursionsleitung beachten!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Warnow-Wiesen</w:t>
      </w:r>
      <w:r>
        <w:rPr>
          <w:rFonts w:cs="Times New Roman" w:ascii="Times New Roman" w:hAnsi="Times New Roman"/>
        </w:rPr>
        <w:t xml:space="preserve"> bei Kassebohm (B 103 Richtung Kessin neben Gärtnerei Straßburg, d.h. östlich der Warnow); Bus 113 Ri. Laage ab Steintor IHK bis Kessiner Berg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nweise zur Einschreibung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er Exkursionsplan gilt sowohl für das Botanik-Modul des BSc-Biologie- (2. Semester) als auch Biologie-LA Studiengang (regulär 2. Semester) und ist zu finden auf StudIP unter `</w:t>
      </w:r>
      <w:r>
        <w:rPr>
          <w:rFonts w:cs="Times New Roman" w:ascii="Times New Roman" w:hAnsi="Times New Roman"/>
          <w:b/>
        </w:rPr>
        <w:t>Exkursion: Botanische Exkursionen für verschiedene Module und Studiengänge</w:t>
      </w:r>
      <w:r>
        <w:rPr>
          <w:rFonts w:cs="Times New Roman" w:ascii="Times New Roman" w:hAnsi="Times New Roman"/>
        </w:rPr>
        <w:t>`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st für die Einschreibung: 26.3.- 9.4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chlussbewertung der Exkursion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Sc-Biologi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e Exkursionen gehören zum Modul ‘Botanik 2‘ und schließen mit einer mdl. Prüfung bzw. Abschlusstest ab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 diesem Modul gehört auch die Anfertigung eines Artenportfolios mit mind. 20 Pflanzen-Steckbriefe (jeweils 1 A4 Seite – Muster auf StudIP hinterlegt)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es ist auf StudIP zur Prüfung durch den Exkursionsleiter (d.h. Übermittlung eines links zu dem Portfolio) zu hinterlegen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ls </w:t>
      </w:r>
      <w:r>
        <w:rPr>
          <w:rFonts w:cs="Times New Roman" w:ascii="Times New Roman" w:hAnsi="Times New Roman"/>
          <w:u w:val="single"/>
        </w:rPr>
        <w:t>Prüfungsvorleistungen</w:t>
      </w:r>
      <w:r>
        <w:rPr>
          <w:rFonts w:cs="Times New Roman" w:ascii="Times New Roman" w:hAnsi="Times New Roman"/>
        </w:rPr>
        <w:t>: Anwesenheitspflicht auf den Exkursionen + vorhandene Artenportfolio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A-Biologi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e Exkursionen gehören (neben den bot BestÜbungen und den zool. Exkursionen und BestÜbungen) zum Modul `Einheimische Flora &amp; Fauna`. Die für das Modul möglichen LP sind (neben weiteren Teilabnahmen in den Bestimmungsübungen) jedoch erst mit erfolgreichem Abschluss dieser Exkursionen erreicht. Die Exkursionen sind erfolgreich absolviert, wenn Si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4 Exkursionen (zu unterschiedlichen Biotopen) teilgenommen haben und die einer mdl. Prüfung bzw. Abschlusstest bestanden habe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Anfertigung eines Artenportfolios mit mind. 20 Pflanzen-Steckbriefe (jeweils 1 A4 Seite – Muster auf StudIP hinterlegt)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es ist auf StudIP zur Prüfung durch den Exkursionsleiter (d.h. Übermittlung eines links zu dem Portfolio) zu hinterlegen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ls </w:t>
      </w:r>
      <w:r>
        <w:rPr>
          <w:rFonts w:cs="Times New Roman" w:ascii="Times New Roman" w:hAnsi="Times New Roman"/>
          <w:u w:val="single"/>
        </w:rPr>
        <w:t>Prüfungsvorleistungen</w:t>
      </w:r>
      <w:r>
        <w:rPr>
          <w:rFonts w:cs="Times New Roman" w:ascii="Times New Roman" w:hAnsi="Times New Roman"/>
        </w:rPr>
        <w:t>: Anwesenheitspflicht auf den Exkursionen + vorhandene Artenportfol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Termin- oder Einschreibungsproblemen bitte bei Dr. Juliane Rexroth (juliane.rexroth@uni-rostock.de) mel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. Dr. J. Rexroth</w:t>
        <w:tab/>
        <w:tab/>
        <w:t>07.03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de-DE"/>
      </w:rPr>
    </w:pPr>
    <w:r>
      <w:rPr>
        <w:sz w:val="28"/>
        <w:szCs w:val="28"/>
      </w:rPr>
      <w:t>Angebotene für die Botanischen Exkursionen SoSemester 202</w:t>
    </w:r>
    <w:r>
      <w:rPr>
        <w:sz w:val="28"/>
        <w:szCs w:val="28"/>
        <w:lang w:val="de-DE"/>
      </w:rPr>
      <w:t>5</w:t>
    </w:r>
  </w:p>
  <w:p>
    <w:pPr>
      <w:pStyle w:val="Header"/>
      <w:rPr/>
    </w:pPr>
    <w:r>
      <w:rPr>
        <w:sz w:val="28"/>
        <w:szCs w:val="28"/>
        <w:lang w:val="de-DE"/>
      </w:rPr>
      <w:t xml:space="preserve">Obligatorisch für </w:t>
    </w:r>
    <w:r>
      <w:rPr>
        <w:sz w:val="28"/>
        <w:szCs w:val="28"/>
      </w:rPr>
      <w:t>Stud</w:t>
    </w:r>
    <w:r>
      <w:rPr>
        <w:sz w:val="28"/>
        <w:szCs w:val="28"/>
        <w:lang w:val="de-DE"/>
      </w:rPr>
      <w:t xml:space="preserve">ierende </w:t>
    </w:r>
    <w:r>
      <w:rPr>
        <w:sz w:val="28"/>
        <w:szCs w:val="28"/>
      </w:rPr>
      <w:t>BSc (Modul Botanik</w:t>
    </w:r>
    <w:r>
      <w:rPr>
        <w:sz w:val="28"/>
        <w:szCs w:val="28"/>
        <w:lang w:val="de-DE"/>
      </w:rPr>
      <w:t xml:space="preserve"> 2</w:t>
    </w:r>
    <w:r>
      <w:rPr>
        <w:sz w:val="28"/>
        <w:szCs w:val="28"/>
      </w:rPr>
      <w:t xml:space="preserve">) und LA Studierende </w:t>
    </w:r>
    <w:r>
      <w:rPr>
        <w:sz w:val="28"/>
        <w:szCs w:val="28"/>
        <w:lang w:val="de-DE"/>
      </w:rPr>
      <w:t>(</w:t>
    </w:r>
    <w:r>
      <w:rPr>
        <w:sz w:val="28"/>
        <w:szCs w:val="28"/>
      </w:rPr>
      <w:t>Modul `Einheimische Flora &amp; Fauna`</w:t>
    </w:r>
    <w:r>
      <w:rPr>
        <w:sz w:val="28"/>
        <w:szCs w:val="28"/>
        <w:lang w:val="de-D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tLeast" w:line="260"/>
    </w:pPr>
    <w:rPr>
      <w:rFonts w:eastAsia="Times New Roman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2:00Z</dcterms:created>
  <dc:creator>Nikola Korte</dc:creator>
  <dc:description/>
  <dc:language>en-US</dc:language>
  <cp:lastModifiedBy>user</cp:lastModifiedBy>
  <cp:lastPrinted>2025-03-26T11:49:00Z</cp:lastPrinted>
  <dcterms:modified xsi:type="dcterms:W3CDTF">2025-03-26T11:02:00Z</dcterms:modified>
  <cp:revision>2</cp:revision>
  <dc:subject/>
  <dc:title>Exkursionsplan SS 2010</dc:title>
</cp:coreProperties>
</file>